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</w:rPr>
        <w:t xml:space="preserve">1.Название мероприятия: </w:t>
      </w:r>
      <w:r>
        <w:rPr>
          <w:sz w:val="28"/>
          <w:szCs w:val="23"/>
          <w:u w:val="single"/>
        </w:rPr>
        <w:t xml:space="preserve">Искусственный интеллект, нейронные сети, суперинтеллект: что это такое и стоит ли этого бояться?  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  <w:u w:val="single"/>
        </w:rPr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</w:rPr>
        <w:t xml:space="preserve">2. Тип мероприятия: </w:t>
      </w:r>
      <w:r>
        <w:rPr>
          <w:sz w:val="28"/>
          <w:szCs w:val="23"/>
          <w:u w:val="single"/>
        </w:rPr>
        <w:t>Научно-популярный фильм для студентов среднего профессионального образования про технологии искусственного интеллекта и нейронных сетей.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  <w:u w:val="single"/>
        </w:rPr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sz w:val="28"/>
          <w:szCs w:val="23"/>
        </w:rPr>
        <w:t xml:space="preserve">3. Целевая аудитория: </w:t>
      </w:r>
      <w:r>
        <w:rPr>
          <w:sz w:val="28"/>
          <w:szCs w:val="23"/>
          <w:u w:val="single"/>
        </w:rPr>
        <w:t xml:space="preserve">студенты среднего профессионального образования  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  <w:u w:val="single"/>
        </w:rPr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</w:rPr>
        <w:t xml:space="preserve">4. Область знаний: </w:t>
      </w:r>
      <w:r>
        <w:rPr>
          <w:sz w:val="28"/>
          <w:szCs w:val="23"/>
          <w:u w:val="single"/>
        </w:rPr>
        <w:t>Математика и информатика (информационные технологии)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  <w:u w:val="single"/>
        </w:rPr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sz w:val="28"/>
          <w:szCs w:val="23"/>
        </w:rPr>
        <w:t>5. Описание мероприятия: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Msonormalmailrucssattributepostfixmailrucssattributepostfix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рамках просмотра научно-популярного фильма Вы узнаете, что такое искусственный интеллект, как работают нейронные сети, как они связаны с областью машинного обучения и </w:t>
      </w:r>
      <w:r>
        <w:rPr>
          <w:sz w:val="28"/>
          <w:szCs w:val="23"/>
          <w:lang w:val="en-US"/>
        </w:rPr>
        <w:t>deep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en-US"/>
        </w:rPr>
        <w:t>learning</w:t>
      </w:r>
      <w:r>
        <w:rPr>
          <w:sz w:val="28"/>
          <w:szCs w:val="23"/>
        </w:rPr>
        <w:t xml:space="preserve">, погрузитесь в историю зарождения этой сферы, научитесь отличать «сильный» и «слабый» ИИ, а также ответите на вопрос: «Стоит ли бояться искусственного интеллекта в будущем?». Кроме того, побеседуете со специалистами в области ИИ, сможете задать интересующие вопросы, обсудить угрозу ИИ и проверить свои знания.  </w:t>
      </w:r>
    </w:p>
    <w:p>
      <w:pPr>
        <w:pStyle w:val="Msonormalmailrucssattributepostfixmailrucssattributepostfix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</w:rPr>
      </w:pPr>
      <w:r>
        <w:rPr>
          <w:sz w:val="28"/>
          <w:szCs w:val="23"/>
        </w:rPr>
        <w:t xml:space="preserve">6. Дата проведения: </w:t>
      </w:r>
      <w:r>
        <w:rPr>
          <w:sz w:val="28"/>
          <w:szCs w:val="23"/>
          <w:u w:val="single"/>
        </w:rPr>
        <w:t>03.10.2022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</w:rPr>
      </w:pPr>
      <w:r>
        <w:rPr>
          <w:sz w:val="28"/>
          <w:szCs w:val="23"/>
        </w:rPr>
        <w:t xml:space="preserve">7. Время проведения: </w:t>
      </w:r>
      <w:r>
        <w:rPr>
          <w:sz w:val="28"/>
          <w:szCs w:val="23"/>
          <w:u w:val="single"/>
        </w:rPr>
        <w:t>12:30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</w:rPr>
        <w:t xml:space="preserve">8. Место проведения: </w:t>
      </w:r>
      <w:r>
        <w:rPr>
          <w:sz w:val="28"/>
          <w:szCs w:val="23"/>
          <w:u w:val="single"/>
        </w:rPr>
        <w:t>УК-12, ауд. 201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  <w:u w:val="single"/>
        </w:rPr>
      </w:pPr>
      <w:r>
        <w:rPr>
          <w:sz w:val="28"/>
          <w:szCs w:val="23"/>
          <w:u w:val="single"/>
        </w:rPr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sz w:val="28"/>
          <w:szCs w:val="23"/>
        </w:rPr>
        <w:t>9. Информация о ведущем мероприятия ФИО, должность, ученая степень, ученое звание, контактный телефон:</w:t>
      </w:r>
    </w:p>
    <w:p>
      <w:pPr>
        <w:pStyle w:val="Msonormalmailrucssattributepostfixmailrucssattributepostfix"/>
        <w:shd w:fill="FFFFFF" w:val="clear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sz w:val="28"/>
          <w:szCs w:val="23"/>
        </w:rPr>
        <w:t>Организатор: преподаватель института СПО кафедры математического моделирования, компьютерных технологий и информационной безопасности Мельников М.О., +7 915 854 22 93.</w:t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sz w:val="28"/>
          <w:szCs w:val="23"/>
        </w:rPr>
        <w:t>Преподаватели: преподаватель института СПО кафедры математического моделирования, компьютерных технологий и информационной безопасности Попов С.Е., преподаватель института СПО кафедры математического моделирования, компьютерных технологий и информационной безопасности Кишкинская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27:00Z</dcterms:created>
  <dc:creator>katya</dc:creator>
  <dc:description/>
  <cp:keywords/>
  <dc:language>en-US</dc:language>
  <cp:lastModifiedBy>User</cp:lastModifiedBy>
  <dcterms:modified xsi:type="dcterms:W3CDTF">2022-09-19T06:16:00Z</dcterms:modified>
  <cp:revision>12</cp:revision>
  <dc:subject/>
  <dc:title/>
</cp:coreProperties>
</file>